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ptember 5, 20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06-1134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ublic Works/Traffic Engineering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troduce legislation authorizing the Mayor to execute a Stipulation of Parties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o close 20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</w:rPr>
              <w:t xml:space="preserve"> Street highway-rail grade crossing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oey V. Duncan, P.E., Director of Public Work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30-166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30-2909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                 </w:t>
            </w:r>
            <w:r>
              <w:rPr>
                <w:rFonts w:cs="Arial;Arial" w:ascii="Arial;Arial" w:hAnsi="Arial;Arial"/>
                <w:sz w:val="20"/>
              </w:rPr>
              <w:t>Richard P. Ball, Traffic Operations Superintendent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raffic Engineering Divis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87-89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87-8894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28:00Z</dcterms:created>
  <dc:creator>City of Jacksonville</dc:creator>
  <dc:description/>
  <cp:keywords/>
  <dc:language>en-US</dc:language>
  <cp:lastModifiedBy> </cp:lastModifiedBy>
  <cp:lastPrinted>2006-09-01T14:44:00Z</cp:lastPrinted>
  <dcterms:modified xsi:type="dcterms:W3CDTF">2006-10-09T12:28:00Z</dcterms:modified>
  <cp:revision>2</cp:revision>
  <dc:subject/>
  <dc:title>LEGISLATIVE FACT SHEET</dc:title>
</cp:coreProperties>
</file>